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</wp:posOffset>
                </wp:positionH>
                <wp:positionV relativeFrom="paragraph">
                  <wp:posOffset>47625</wp:posOffset>
                </wp:positionV>
                <wp:extent cx="1114425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325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1.65pt;mso-wrap-distance-left:9.05pt;mso-wrap-distance-right:9.05pt;mso-wrap-distance-top:0pt;mso-wrap-distance-bottom:0pt;margin-top:3.7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1325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rząd Miejski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Więcborku</w:t>
      </w:r>
    </w:p>
    <w:p>
      <w:pPr>
        <w:pStyle w:val="Normal"/>
        <w:ind w:left="4956" w:hanging="0"/>
        <w:jc w:val="center"/>
        <w:rPr/>
      </w:pPr>
      <w:r>
        <w:rPr>
          <w:rFonts w:cs="Bookman Old Style" w:ascii="Bookman Old Style" w:hAnsi="Bookman Old Style"/>
        </w:rPr>
        <w:t>ul. Mickiewicza 22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9- 410 Więcbork</w:t>
      </w:r>
    </w:p>
    <w:p>
      <w:pPr>
        <w:pStyle w:val="Normal"/>
        <w:jc w:val="center"/>
        <w:rPr>
          <w:rFonts w:ascii="Algerian;Curlz MT" w:hAnsi="Algerian;Curlz MT" w:cs="Algerian;Curlz MT"/>
          <w:b/>
          <w:b/>
          <w:sz w:val="96"/>
          <w:szCs w:val="96"/>
        </w:rPr>
      </w:pPr>
      <w:r>
        <w:rPr>
          <w:rFonts w:cs="Algerian;Curlz MT" w:ascii="Algerian;Curlz MT" w:hAnsi="Algerian;Curlz MT"/>
          <w:b/>
          <w:sz w:val="96"/>
          <w:szCs w:val="96"/>
        </w:rPr>
      </w:r>
    </w:p>
    <w:p>
      <w:pPr>
        <w:pStyle w:val="Normal"/>
        <w:jc w:val="center"/>
        <w:rPr>
          <w:rFonts w:ascii="Algerian;Curlz MT" w:hAnsi="Algerian;Curlz MT" w:cs="Algerian;Curlz MT"/>
          <w:b/>
          <w:b/>
          <w:sz w:val="96"/>
          <w:szCs w:val="96"/>
        </w:rPr>
      </w:pPr>
      <w:r>
        <w:rPr>
          <w:rFonts w:cs="Algerian;Curlz MT" w:ascii="Algerian;Curlz MT" w:hAnsi="Algerian;Curlz MT"/>
          <w:b/>
          <w:sz w:val="96"/>
          <w:szCs w:val="9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96"/>
          <w:szCs w:val="96"/>
        </w:rPr>
      </w:pPr>
      <w:r>
        <w:rPr>
          <w:rFonts w:cs="Copperplate Gothic Bold" w:ascii="Copperplate Gothic Bold" w:hAnsi="Copperplate Gothic Bold"/>
          <w:b/>
          <w:sz w:val="96"/>
          <w:szCs w:val="96"/>
        </w:rPr>
        <w:t>Regulamin organizacyjny</w:t>
      </w:r>
    </w:p>
    <w:p>
      <w:pPr>
        <w:pStyle w:val="Normal"/>
        <w:rPr>
          <w:rFonts w:ascii="Algerian;Curlz MT" w:hAnsi="Algerian;Curlz MT" w:cs="Algerian;Curlz MT"/>
          <w:b/>
          <w:b/>
          <w:sz w:val="72"/>
          <w:szCs w:val="72"/>
        </w:rPr>
      </w:pPr>
      <w:r>
        <w:rPr>
          <w:rFonts w:cs="Algerian;Curlz MT" w:ascii="Algerian;Curlz MT" w:hAnsi="Algerian;Curlz MT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b/>
          <w:sz w:val="72"/>
          <w:szCs w:val="72"/>
        </w:rPr>
        <w:t>Urz</w:t>
      </w:r>
      <w:r>
        <w:rPr>
          <w:b/>
          <w:sz w:val="72"/>
          <w:szCs w:val="72"/>
        </w:rPr>
        <w:t>Ę</w:t>
      </w:r>
      <w:r>
        <w:rPr>
          <w:rFonts w:cs="Engravers MT" w:ascii="Engravers MT" w:hAnsi="Engravers MT"/>
          <w:b/>
          <w:sz w:val="72"/>
          <w:szCs w:val="72"/>
        </w:rPr>
        <w:t>du miejskiego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b/>
          <w:sz w:val="72"/>
          <w:szCs w:val="72"/>
        </w:rPr>
        <w:t>W wi</w:t>
      </w:r>
      <w:r>
        <w:rPr>
          <w:b/>
          <w:sz w:val="72"/>
          <w:szCs w:val="72"/>
        </w:rPr>
        <w:t>Ę</w:t>
      </w:r>
      <w:r>
        <w:rPr>
          <w:rFonts w:cs="Engravers MT" w:ascii="Engravers MT" w:hAnsi="Engravers MT"/>
          <w:b/>
          <w:sz w:val="72"/>
          <w:szCs w:val="72"/>
        </w:rPr>
        <w:t>cborku</w:t>
      </w:r>
    </w:p>
    <w:p>
      <w:pPr>
        <w:pStyle w:val="Normal"/>
        <w:jc w:val="center"/>
        <w:rPr>
          <w:rFonts w:ascii="Algerian;Curlz MT" w:hAnsi="Algerian;Curlz MT" w:cs="Algerian;Curlz MT"/>
          <w:b/>
          <w:b/>
          <w:sz w:val="36"/>
          <w:szCs w:val="36"/>
        </w:rPr>
      </w:pPr>
      <w:r>
        <w:rPr>
          <w:rFonts w:cs="Algerian;Curlz MT" w:ascii="Algerian;Curlz MT" w:hAnsi="Algerian;Curlz MT"/>
          <w:b/>
          <w:sz w:val="36"/>
          <w:szCs w:val="36"/>
        </w:rPr>
      </w:r>
    </w:p>
    <w:p>
      <w:pPr>
        <w:pStyle w:val="Normal"/>
        <w:jc w:val="center"/>
        <w:rPr>
          <w:rFonts w:ascii="Algerian;Curlz MT" w:hAnsi="Algerian;Curlz MT" w:cs="Algerian;Curlz MT"/>
          <w:b/>
          <w:b/>
          <w:sz w:val="36"/>
          <w:szCs w:val="36"/>
        </w:rPr>
      </w:pPr>
      <w:r>
        <w:rPr>
          <w:rFonts w:cs="Algerian;Curlz MT" w:ascii="Algerian;Curlz MT" w:hAnsi="Algerian;Curlz MT"/>
          <w:b/>
          <w:sz w:val="36"/>
          <w:szCs w:val="36"/>
        </w:rPr>
      </w:r>
    </w:p>
    <w:p>
      <w:pPr>
        <w:pStyle w:val="Normal"/>
        <w:jc w:val="center"/>
        <w:rPr>
          <w:rFonts w:ascii="Algerian;Curlz MT" w:hAnsi="Algerian;Curlz MT" w:cs="Algerian;Curlz MT"/>
          <w:b/>
          <w:b/>
          <w:sz w:val="36"/>
          <w:szCs w:val="36"/>
        </w:rPr>
      </w:pPr>
      <w:r>
        <w:rPr>
          <w:rFonts w:cs="Algerian;Curlz MT" w:ascii="Algerian;Curlz MT" w:hAnsi="Algerian;Curlz MT"/>
          <w:b/>
          <w:sz w:val="36"/>
          <w:szCs w:val="36"/>
        </w:rPr>
      </w:r>
    </w:p>
    <w:p>
      <w:pPr>
        <w:pStyle w:val="Normal"/>
        <w:jc w:val="center"/>
        <w:rPr>
          <w:rFonts w:ascii="Algerian;Curlz MT" w:hAnsi="Algerian;Curlz MT" w:cs="Algerian;Curlz MT"/>
          <w:b/>
          <w:b/>
          <w:sz w:val="36"/>
          <w:szCs w:val="36"/>
        </w:rPr>
      </w:pPr>
      <w:r>
        <w:rPr>
          <w:rFonts w:cs="Algerian;Curlz MT" w:ascii="Algerian;Curlz MT" w:hAnsi="Algerian;Curlz MT"/>
          <w:b/>
          <w:sz w:val="36"/>
          <w:szCs w:val="36"/>
        </w:rPr>
      </w:r>
    </w:p>
    <w:p>
      <w:pPr>
        <w:pStyle w:val="Normal"/>
        <w:jc w:val="center"/>
        <w:rPr>
          <w:rFonts w:ascii="Algerian;Curlz MT" w:hAnsi="Algerian;Curlz MT" w:cs="Algerian;Curlz MT"/>
          <w:b/>
          <w:b/>
          <w:sz w:val="36"/>
          <w:szCs w:val="36"/>
        </w:rPr>
      </w:pPr>
      <w:r>
        <w:rPr>
          <w:rFonts w:cs="Algerian;Curlz MT" w:ascii="Algerian;Curlz MT" w:hAnsi="Algerian;Curlz MT"/>
          <w:b/>
          <w:sz w:val="36"/>
          <w:szCs w:val="36"/>
        </w:rPr>
      </w:r>
    </w:p>
    <w:p>
      <w:pPr>
        <w:pStyle w:val="Normal"/>
        <w:jc w:val="center"/>
        <w:rPr>
          <w:rFonts w:ascii="Algerian;Curlz MT" w:hAnsi="Algerian;Curlz MT" w:cs="Algerian;Curlz MT"/>
          <w:b/>
          <w:b/>
          <w:sz w:val="36"/>
          <w:szCs w:val="36"/>
        </w:rPr>
      </w:pPr>
      <w:r>
        <w:rPr>
          <w:rFonts w:cs="Algerian;Curlz MT" w:ascii="Algerian;Curlz MT" w:hAnsi="Algerian;Curlz MT"/>
          <w:b/>
          <w:sz w:val="36"/>
          <w:szCs w:val="36"/>
        </w:rPr>
      </w:r>
    </w:p>
    <w:p>
      <w:pPr>
        <w:pStyle w:val="Normal"/>
        <w:jc w:val="center"/>
        <w:rPr>
          <w:rFonts w:ascii="Algerian;Curlz MT" w:hAnsi="Algerian;Curlz MT" w:cs="Algerian;Curlz MT"/>
          <w:b/>
          <w:b/>
          <w:sz w:val="36"/>
          <w:szCs w:val="36"/>
        </w:rPr>
      </w:pPr>
      <w:r>
        <w:rPr>
          <w:rFonts w:cs="Algerian;Curlz MT" w:ascii="Algerian;Curlz MT" w:hAnsi="Algerian;Curlz MT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ię</w:t>
      </w:r>
      <w:r>
        <w:rPr>
          <w:rFonts w:cs="Algerian;Curlz MT" w:ascii="Bookman Old Style" w:hAnsi="Bookman Old Style"/>
          <w:b/>
          <w:sz w:val="28"/>
          <w:szCs w:val="28"/>
        </w:rPr>
        <w:t>cbork</w:t>
      </w:r>
      <w:r>
        <w:rPr>
          <w:rFonts w:cs="Bookman Old Style" w:ascii="Bookman Old Style" w:hAnsi="Bookman Old Style"/>
          <w:b/>
          <w:sz w:val="28"/>
          <w:szCs w:val="28"/>
        </w:rPr>
        <w:t>, maj 2007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PIS TREŚCI:                        </w:t>
        <w:tab/>
        <w:tab/>
        <w:tab/>
        <w:t xml:space="preserve">                       STRONA</w:t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ozdział I.       POSTANOWIENIA OGÓLNE     ………………………………………………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II.      ZAKRES DZIAŁANIA I ZADANIA URZĘDU  ……………………………….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III.     ORGANIZACJA URZĘDU ……………………………………………………..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IV.      ZASADY FUNKCJONOWANIA URZĘDU ………………………………….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653" w:hanging="165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V.       ZASADY I TRYB OPRACOWYWANIA I WYDAWANIA AKTÓW   PRAWNYCH ……………………………………………………………………..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653" w:hanging="171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VI.      ORGANIZACJA PRZYJMOWANIA OBYWATELI W SPRAWACH SKARG   I WNIOSKÓW  ………………………………………………….......7</w:t>
      </w:r>
    </w:p>
    <w:p>
      <w:pPr>
        <w:pStyle w:val="Normal"/>
        <w:ind w:left="1653" w:hanging="171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653" w:hanging="171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653" w:hanging="171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VII      PODSTAWOWE OBOWIĄZKI BURMISTRZA, SEKRETARZA, SKARBNIKA GMINY ……………………………………………………………7</w:t>
      </w:r>
    </w:p>
    <w:p>
      <w:pPr>
        <w:pStyle w:val="Normal"/>
        <w:ind w:left="1653" w:hanging="171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653" w:hanging="171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653" w:hanging="171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VIII.    ZADANIA WSPÓLNE KOMÓREK ORGANIZACYJNYCH ……………….8</w:t>
      </w:r>
    </w:p>
    <w:p>
      <w:pPr>
        <w:pStyle w:val="Normal"/>
        <w:ind w:left="1653" w:hanging="171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653" w:hanging="171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653" w:hanging="171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IX       ZAKRESY ZADAŃ KOMÓREK ORGANIZACYJNYCH …………………..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.       REFERAT ORGANIZACYJNY  (SO)   …………………………………………………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I.      REFERAT FINANSOWO- KSIĘGOWY  (SF) ……………………………………….1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III</w:t>
      </w:r>
      <w:r>
        <w:rPr>
          <w:rFonts w:cs="Bookman Old Style" w:ascii="Bookman Old Style" w:hAnsi="Bookman Old Style"/>
        </w:rPr>
        <w:t xml:space="preserve">.     </w:t>
      </w:r>
      <w:r>
        <w:rPr>
          <w:rFonts w:cs="Bookman Old Style" w:ascii="Bookman Old Style" w:hAnsi="Bookman Old Style"/>
          <w:sz w:val="22"/>
          <w:szCs w:val="22"/>
        </w:rPr>
        <w:t xml:space="preserve">REFERAT ROLNICTWA, OCHRONY ŚRODOWISKA, LEŚNICTWA </w:t>
        <w:br/>
        <w:t xml:space="preserve">           I DRÓG    (SR ) …………………………………………………………………………..1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855" w:hanging="855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IV.     REFERAT DS. INWESTYCJI, PLANOWANIA PRZESTRZENNEGO   I  GOSPODARKI NIERUCHOMOŚCIAMI (SB)……………………………………….1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V.      REFERAT DS. OCHRONY (SN) ……………………………………………………...1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I.       REFERAT DS. ROZWOJU I  PROMOCJI (SP) ……………………………………1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II.       URZĄD STANU CYWILNEGO (USC) ………………………………………………1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53" w:hanging="1710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X       POSTANOWIENIA KOŃCOWE ……………………………………………..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ROZDZIAŁ I.   POSTANOWIENIA OGÓLNE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ulamin organizacyjny Urzędu Miejskiego w Więcborku, zwany dalej „Regulaminem” określa: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res działania i zadania Urzędu Miejskiego w Więcborku, zwanego dalej „Urzędem”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rganizację i zasady funkcjonowania Urzędu, 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ady i tryb opracowywania i wydawania aktów   praw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rganizację przyjmowania obywateli w sprawach skarg   i wniosków,  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działania Kierownictwa Urzędu i komórek organizacyjnych Urzęd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ekroć w Regulaminie jest mowa o: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ie – należy przez to rozumieć Gminę Więcbork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zie – należy przez to rozumieć Radę Miejską w Więcborku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ach gminy – należy przez to rozumieć Radę Miejską i Burmistrza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u, Sekretarzu, Skarbniku, Kierowniku Urzędu Stanu Cywilnego- należy przez to rozumieć odpowiednio: Burmistrza Gminy Więcbork, Sekretarza Gminy  Więcbork, Skarbnika Gminy Więcbork oraz Kierownika Urzędu Stanu Cywilnego w Więcborku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ędzie- należy przez to rozumieć Urząd Miejski w Więcborku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nictwie Urzędu – należy przez to rozumieć Burmistrza, Sekretarza i Skarbnika Gminy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ulaminie – należy przez to rozumieć Regulamin organizacyjny Urzędu Miejskiego w Więcborku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órki organizacyjne- należy przez to rozumieć referaty i USC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42" w:leader="none"/>
        </w:tabs>
        <w:ind w:left="1440" w:hanging="149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rząd jest jednostką budżetową Gmin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42" w:leader="none"/>
        </w:tabs>
        <w:ind w:left="1440" w:hanging="149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ąd jest miejscem pracy dla zatrudnionych  w nim pracownik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42" w:leader="none"/>
        </w:tabs>
        <w:ind w:left="1440" w:hanging="149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edzibą Urzędu jest miasto Więcbor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ąd jest czynny od poniedziałku do piątku w godzinach od 7.00 do 15.00, za wyjątkiem wtorku, w którym to dniu czynny jest od godziny 8.00 do 16.00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ąd Stanu Cywilnego udziela ślubów także w niedziele, święta i inne dni wolne od pracy, w godzinach uzgodnionych z zainteresowanymi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ROZDZIAŁ II.  ZAKRES DZIAŁANIA I ZADANIA URZĘD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ąd stanowi aparat pomocniczy Rady i Burmistrza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kresu działania Urzędu należy zapewnienie wykonywania zadań: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łasnych,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econych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ych na podstawie porozumienia z organami administracji rządowej (zadań powierzonych)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ublicznych powierzonych Gminie w drodze porozumienia </w:t>
        <w:br/>
        <w:t>z jednostkami samorządu terytorialnego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nikających z uchwał Rady i Zarządzeń Burmistrza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zadań Urzędu należy zapewnienie pomocy organom gminy </w:t>
        <w:br/>
        <w:t xml:space="preserve">w wykonywaniu ich zadań i kompetencji, w szczególności: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gotowywanie materiałów niezbędnych do podejmowania uchwał, wydawania decyzji, postanowień oraz podejmowania innych czynności prawnych przez organy gminy,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owanie interesantów,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owanie, rozpatrywanie oraz załatwianie skarg i wniosków,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ie i realizacja budżetu gminy,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e niezbędnych materiałów informacyjnych dotyczących działalności Urzędu wynikających z realizacji planu pracy Rady Miejskiej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ewnienie warunków organizacyjnych do odbywania sesji Rady </w:t>
        <w:br/>
        <w:t>i posiedzeń Komisji Rad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enie zbioru przepisów gminnych,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prac kancelaryjnych zgodnie z obowiązującymi w tym zakresie przepisami prawa, a w szczególności:</w:t>
      </w:r>
    </w:p>
    <w:p>
      <w:pPr>
        <w:pStyle w:val="Normal"/>
        <w:numPr>
          <w:ilvl w:val="1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owanie, rozdział, przekazywanie i wysyłanie korespondencji, </w:t>
      </w:r>
    </w:p>
    <w:p>
      <w:pPr>
        <w:pStyle w:val="Normal"/>
        <w:numPr>
          <w:ilvl w:val="1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wewnętrznego obiegu akt,</w:t>
      </w:r>
    </w:p>
    <w:p>
      <w:pPr>
        <w:pStyle w:val="Normal"/>
        <w:numPr>
          <w:ilvl w:val="1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chowywanie akt,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kazywanie akt do archiwów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obowiązków i uprawnień służących Urzędowi jako pracodawcy –    zgodnie z przepisami prawa pracy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alizacja innych obowiązków i uprawnień wynikających z przepisów prawa powszechnie obowiązującego oraz uchwał organów gminy.</w:t>
      </w:r>
    </w:p>
    <w:p>
      <w:pPr>
        <w:pStyle w:val="Normal"/>
        <w:ind w:left="798" w:hanging="45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ROZDZIAŁ III. ORGANIZACJA URZĘDU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ukturę organizacyjną Urzędu określa schemat organizacyjny, w brzmieniu stanowiącym załącznik nr 1 do niniejszego Regulaminu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ewnętrznymi komórkami organizacyjnymi Urzędu są komórki organizacyjne. Strukturę stanowiskową Urzędu stanowi załącznik </w:t>
        <w:br/>
        <w:t>nr 2 do niniejszego Regulaminu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sz w:val="22"/>
          <w:szCs w:val="22"/>
        </w:rPr>
        <w:t>W skład Urzędu wchodzą następujące komórki organizacyjne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erat organizacyjny (SO)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erat finansowo- księgowy  (SF)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erat rolnictwa i ochrony środowiska, leśnictwa i dróg (SR)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erat ds. inwestycji, planowania przestrzennego i gospodarki nieruchomościami (SB)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erat ds. ochrony (SN)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erat ds. rozwoju i promocji  (SP)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ąd Stanu Cywilnego (USC)</w:t>
      </w:r>
    </w:p>
    <w:p>
      <w:pPr>
        <w:pStyle w:val="Normal"/>
        <w:ind w:left="6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eraty dzielą się na stanowiska prac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czele referatów stoją Kierownicy, a Referatu ds. ochrony Pełnomocnik </w:t>
        <w:br/>
        <w:t xml:space="preserve">ds. ochrony informacji niejawnych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ustala zakresy czynności zadań, uprawnień i obowiązków pracowników na poszczególnych stanowiskach prac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ROZDZIAŁ IV. ZASADY FUNKCJONOWANIA URZĘD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ąd działa w oparciu o zasady: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worządności, 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użebności wobec społeczności lokalnej,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cjonalnego gospodarowania mieniem publicznym,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ziału zadań komórek organizacyjnych i Kierownictwa Urzędu oraz ich wzajemnego współdziała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ownicy Urzędu w wykonywaniu swoich obowiązków i zadań Urzędu działają na podstawie i w granicach prawa oraz obowiązani są do ścisłego jego przestrzegania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2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spodarowanie środkami rzeczowymi odbywa się w sposób racjonalny, celowy i rzeczowy, z uwzględnieniem zasady staranności w zarządzaniu mieniem gminnym.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y i inwestycje dokonywane są zgodnie z przepisami prawa zamówień publicznych i zarządzeń wewnętrznych Burmistrz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3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ędem kieruje Burmistrz przy pomocy, Sekretarza i Skarbnika, którzy ponoszą odpowiedzialność przed Burmistrzem za realizację swoich zadań.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razie nieobecności Burmistrza, w sprawach należących do zakresu działania Urzędu zastępuje go Sekretarz. 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kretarz i Skarbnik podlegają bezpośrednio Burmistrzowi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mórki organizacyjne są zobowiązane do wzajemnej współpracy, w szczególności </w:t>
        <w:br/>
        <w:t>w zakresie wymiany informacji i konsultacji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ADY PODPISYWANIA PISM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podpisu Burmistrza zastrzeżone są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enia,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sz w:val="22"/>
          <w:szCs w:val="22"/>
        </w:rPr>
        <w:t>pisma związane z reprezentowaniem gminy na zewnątrz,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edzi na skargi i wnioski,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yzje z zakresu administracji publicznej, do których wydawania w jego imieniu nie upoważnił pracowników Urzędu,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sma zawierające oświadczenia woli Urzędu jako pracodawcy,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sz w:val="22"/>
          <w:szCs w:val="22"/>
        </w:rPr>
        <w:t>pełnomocnictwa do reprezentowania gminy przed sądami i organami administracji publicznej,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edzi na interpelacje i zapytania radnych,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sma zawierające odpowiedzi na postulaty mieszkańców, zgłaszane za pośrednictwem radnych,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ne pisma, jeśli ich podpisywanie Burmistrz zastrzegł sobi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ekretarz i Skarbnik podpisują pisma pozostające w zakresie ich zadań, nie zastrzeżone do podpisu Burmistrza.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nik Urzędu Stanu Cywilnego i jego zastępca podpisują pisma pozostające w zakresie ich zadań.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nicy komórek organizacyjnych podpisują pisma związane z zakresem działania komórki, nie zastrzeżone do podpisu Burmistrza, decyzje administracyjne oraz pisma w sprawach do załatwienia których zostali upoważnieni przez Burmistrza, pisma w sprawach dotyczących organizacji wewnętrznej Komórki organizacyjnej.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nicy komórek organizacyjnych przygotowujący pisma wychodzące na zewnątrz, parafują je swoim podpisem umieszczonym na końcu tekstu projektu z lewej strony, a następnie przedkładają do podpisu przełożonemu.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ym paragrafie zastosowanie maja zasady Instrukcji kancelaryjnej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596" w:hanging="159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V. ZASADY I TRYB OPRACOWYWANIA I WYDAWANIA AKTÓW  PRAW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6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kty aktów prawnych Rady redaguje się w formie uchwał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wydaje akty prawne w formie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eń, w tym zarządzeń porządkowych- jako organ wykonawczy Gminy na podstawie ustaw oraz uchwał Rady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eń wewnętrznych- jako kierownik Urzędu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yzji administracyjnych jako organ gminy- opartych na przepisach Kodeksu postępowania administracyjnego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7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 opracowywaniu projektu aktu prawnego należy nadać mu formę przepisaną prawem. 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jekt aktu regulujący sprawy wykraczające poza zakres rzeczowy komórki organizacyjnej podlegają uzgodnieniu  przez redagującego projekt </w:t>
        <w:br/>
        <w:t xml:space="preserve">z kierownikami zainteresowanych komórek organizacyjnych. 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żeli akt prawny ma wywołać skutki finansowe należy uzgodnić go ze Skarbnikiem. 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nik komórki organizacyjnej, który opracował projekt zarządzenia przekazuje projekt Sekretarzowi, który go parafuje i  przedstawia do podpisu Burmistrzowi.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stanowienia § 17 ust.3 i 4 niniejszego Regulaminu mają również zastosowanie przy opracowywaniu projektów uchwał przedstawianych na sesje Rady Miejskiej, z tym zastrzeżeniem, że projekty uchwał Sekretarz przedstawia Przewodniczącemu Rady Miejskiej, w terminie co najmniej </w:t>
        <w:br/>
        <w:t>10 dni przed terminem sesj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8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y Rady oraz zarządzenia Burmistrza podlegają wpisowi do rejestru prowadzonego przez Referat organizacyjny.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zostałe akty prawne wydawane przez Burmistrza podlegają rejestracji </w:t>
        <w:br/>
        <w:t xml:space="preserve">w rzeczowo właściwych komórkach organizacyjnych Urzędu.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9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y prawa miejscowego ogłasza się w sposób określony w ustawie </w:t>
        <w:br/>
        <w:t xml:space="preserve">o ogłaszaniu aktów normatywnych i niektórych innych aktów prawnych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y prawne wydawane przez Burmistrza podlegają ogłoszeniu poprzez rozplakatowanie na tablicy ogłoszeń Urzędu, na tablicach sołeckich, a także w prasie lokalnej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24" w:hanging="182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VI.   ORGANIZACJA PRZYJMOWANIA OBYWATELI W SPRAWACH  SKARG I WNIOSK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0</w:t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ownicy Urzędu są obowiązani do sprawnego i rzetelnego rozpatrywania indywidualnych spraw obywateli, kierując się przepisami prawa oraz zasadami współżycia społecznego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sady postępowania w sprawach dotyczących organizacji przyjmowania oraz rozpatrywania skarg i wniosków wniesionych przez obywateli określa ustawa Kodeks postępowania administracyjnego i rozporządzenie Rady Ministrów </w:t>
        <w:br/>
        <w:t xml:space="preserve">w sprawie organizacji przyjmowania i rozpatrywania skarg i wniosków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1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przyjmuje interesantów w sprawach skarg i wniosków w każdy wtorek, w godzinach od 8.00 do 16.00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kretarz Gminy, Skarbnik i Kierownicy komórek organizacyjnych przyjmują interesantów w każdy wtorek w godzinach od 8.00 do 16.00, a ponadto każdego dnia w ramach swoich możliwości czasowych.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prawy wniesione przez obywatela są ewidencjonowane w spisach </w:t>
        <w:br/>
        <w:t>i rejestrach spraw, oznaczone symbolem S- skarga, W- wniosek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jestr skarg i wniosków prowadzi Referat organizacyjn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kargi i wnioski kierowane do Burmistrza rozpatruje Referat organizacyjny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81" w:hanging="188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VII.   PODSTAWOWE OBOWIĄZKI BURMISTRZA, SEKRETARZA, SKARBNIKA GMI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kresu zadań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BURMISTRZA</w:t>
      </w:r>
      <w:r>
        <w:rPr>
          <w:rFonts w:cs="Bookman Old Style" w:ascii="Bookman Old Style" w:hAnsi="Bookman Old Style"/>
          <w:sz w:val="22"/>
          <w:szCs w:val="22"/>
        </w:rPr>
        <w:t xml:space="preserve"> należ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ierowanie bieżącymi sprawami gminy i Urzędu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ie gminy i Urzędu na zewnątrz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ejmowanie czynności w sprawach z zakresu prawa prac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ywanie uprawnień zwierzchnika służbowego wobec pracowników Urzędu oraz kierowników jednostek organizacyjnych gminy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uwanie nad prawidłową polityką personalną Urzędu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ienie funkcji Szefa Obrony Cywilnej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ordynowanie  na terenie gminy działań w sytuacjach kryzysowych dotyczących zwalczania i likwidacji nadzwyczajnych zagrożeń i klęsk żywiołowych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e przestrzegania prawa przez wszystkie referaty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organami policji, prokuratury, straży pożarnej i innymi jednostkami w zakresie bezpieczeństwa i porządku publi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owanie oświadczeń majątkowych od Sekretarza, Skarbnika, kierowników jednostek organizacyjnych gminy, osób zarządzających i członków organów zarządzających gminnymi osobami prawnymi oraz osób wydających decyzje administracyjne w imieniu Burmistrza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nie odpowiedzi na interpelacje i zapytania radnych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innych zadań zastrzeżonych dla Burmistrza przez przepisy prawa, uchwały Rady Miejskiej oraz Statutu Gmin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zakresu zadań </w:t>
      </w:r>
      <w:r>
        <w:rPr>
          <w:rFonts w:cs="Bookman Old Style" w:ascii="Bookman Old Style" w:hAnsi="Bookman Old Style"/>
          <w:b/>
          <w:sz w:val="22"/>
          <w:szCs w:val="22"/>
        </w:rPr>
        <w:t>SEKRETARZA</w:t>
      </w:r>
      <w:r>
        <w:rPr>
          <w:rFonts w:cs="Bookman Old Style" w:ascii="Bookman Old Style" w:hAnsi="Bookman Old Style"/>
          <w:sz w:val="22"/>
          <w:szCs w:val="22"/>
        </w:rPr>
        <w:t xml:space="preserve"> należ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awowanie nadzoru nad funkcjonowaniem Urzędu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uwanie nad terminowością wykonywania zadań Urzęd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pracowywanie projektów zmian Regulaminu organizacyjnego i Statutu 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i aktualizowanie zakresów zadań, uprawnień i odpowiedzialności Kierowników Referatów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orowanie przestrzegania instrukcji kancelaryjnej Urzęd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dzorowanie ochrony danych osobowych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owanie ustnych oświadczeń woli spadkodawców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owanie pism sądowych w przypadku niemożliwości doręczenia ich adresatowi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orowanie Biuletynu Informacji Publicznej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i organizacja spraw związanych z wyborami i spisami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anie referatem organizacyjnym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owanie i opiniowanie od Kierowników komórek organizacyjnych wniosków w sprawach personalnych, tj. zatrudnienia, derekrutacji, przesunięć wewnętrznych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orowanie prac nad przygotowaniem projektów uchwał Rady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innych zadań na polecenie lub z upoważnienia Burmistrz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 zakresu zadań </w:t>
      </w:r>
      <w:r>
        <w:rPr>
          <w:rFonts w:cs="Bookman Old Style" w:ascii="Bookman Old Style" w:hAnsi="Bookman Old Style"/>
          <w:b/>
          <w:sz w:val="22"/>
          <w:szCs w:val="22"/>
        </w:rPr>
        <w:t>SKARBNIKA</w:t>
      </w:r>
      <w:r>
        <w:rPr>
          <w:rFonts w:cs="Bookman Old Style" w:ascii="Bookman Old Style" w:hAnsi="Bookman Old Style"/>
          <w:sz w:val="22"/>
          <w:szCs w:val="22"/>
        </w:rPr>
        <w:t xml:space="preserve"> należ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e realizacji polityki finansowej gminy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określonych przepisami prawa obowiązków w zakresie rachunkow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dzorowanie i kontrola realizacji budżetu gminy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e sporządzania prawidłowej sprawozdawczości budżetowej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trasygnowanie czynności prawnych mogących powodować powstanie zobowiązań finansowych gminy oraz udzielania upoważnień na piśmie innym osobom do dokonania kontrasygnat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ewnienie realizacji ustaw: o dochodach jednostek samorządu terytorialnego, podatkach i opłatach lokalnych, o finansach publicznych, ordynacji podatkowej, o opłacie skarb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ierowanie Referatem finansowo – księgowym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orowanie służb finansowo- księgowych gminnych jednostek organizacyjnych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innych zadań na polecenie lub z upoważnienia Burmistrz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81" w:hanging="188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VIII.  ZADANIA WSPÓLNE KOMÓREK ORGANIZACYJNYCH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wspólnych zadań referatów i innych komórek organizacyjnych Urzędu należy przygotowywanie materiałów oraz podejmowanie czynności zapewniających właściwe działanie organów gminy, a w szczególności: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postępowania administracyjnego i przygotowywanie materiałów oraz projektów decyzji administracyjnych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alizacja zadań wynikających z przepisów o postępowaniu egzekucyjnym </w:t>
        <w:br/>
        <w:t>w administracji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gotowywanie uchwał, sprawozdań i analiz, ocen i bieżącej informacji </w:t>
        <w:br/>
        <w:t>o realizacji zadań,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idłowe i rzetelne prowadzenie dokumentacji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zadań wynikających z uchwał Rady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łdziałanie ze Skarbnikiem gminy w zakresie opracowywania budżetu </w:t>
        <w:br/>
        <w:t>i jego realizacji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jestrowanie, rozpatrywanie, załatwianie skarg, wniosków i pism wpływających do Urzędu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ierowanie przyjmowanych przez Urząd podań, przekazywanych przez obywateli, do innych organów według właściwości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patrywanie i załatwianie interpelacji i zapytań radn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icjowanie zmian dotyczących usprawniania organizacji i funkcjonowania Urzędu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awowanie kontroli funkcjonalnej na zajmowanym stanowisku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właściwymi merytorycznie komisjami Rady w wykonywaniu ich zadań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zadań wynikających z ustawy prawo zamówień publicznych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rzeganie przepisów ustawy o ochronie danych osobowych,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acjonalne i efektywne wykorzystanie składników majątkowych na stanowisku pracy i w Urzędzie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osowanie obowiązującego jednolitego rzeczowego wykazu akt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owanie zasad wewnętrznego obiegu akt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w zakresie ustalonym przez Burmistrza kontroli i instruktażu </w:t>
        <w:br/>
        <w:t>w jednostkach organizacyjnych gminy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łuczestniczenie w podejmowanych działaniach w zakresie promocji </w:t>
        <w:br/>
        <w:t>i rozwoju gminy,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i przestrzeganie przepisów prawa dotyczących spraw objętych wykonywaniem zadań,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łaściwe i terminowe wykonanie zadań przydzielonych przez  przełożonego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organami administracji publicznej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rzeganie etyki urzędnika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zadań przekazywanych do realizacji przez Burmistrza,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rzeganie tajemnicy państwowej i służbowej,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najomość i przestrzeganie zasad bhp i ppoż.,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onsultowanie z przełożonymi sposobu prawidłowego wykonywania powierzonych obowiązków,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ie z organizacjami społecznymi i pozarządowymi działającymi na terenie gminy,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fektywne wykorzystanie czasu pracy, 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dpowiedzialność za spowodowane szkody,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anie analiz i sprawozdań w zakresie referat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710" w:hanging="171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X.  ZAKRESY ZADAŃ KOMÓREK  ORGANIZACYJNYCH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I. REFERAT ORGANIZACYJNY  (SO)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0000FF"/>
        </w:rPr>
      </w:pPr>
      <w:r>
        <w:rPr>
          <w:rFonts w:cs="Bradley Hand ITC" w:ascii="Bradley Hand ITC" w:hAnsi="Bradley Hand ITC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dań Referatu organizacyjnego należ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e sprawnej organizacji i  funkcjonowania Urzędu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i aktualizowanie regulaminu organizacyjnego i pracy, statutu gminy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ejmowanie działań zmierzających do usprawnienia pracy Urzędu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ie z kancelarią radcy prawnego w zakresie obsługi prawnej Urzędu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spraw związanych z ustanowieniem pełnomocnictw </w:t>
        <w:br/>
        <w:t>i upoważnień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owanie,  wysyłanie korespondencji i rozdzielanie wewnątrz Urzędu zgodnie z instrukcją kancelaryjną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ejestru korespondencji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spotkań i zebrań organizowanych przez Burmistrza i Sekretarza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Rady i jej Komisji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dejmowanie czynności administracyjnych i organizacyjnych związanych </w:t>
        <w:br/>
        <w:t>z przeprowadzeniem sesji, posiedzeń, zebrań i spotkań Rady i jej Komisji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rejestru i ewidencji: uchwał Rady, wniosków, zapytań </w:t>
        <w:br/>
        <w:t xml:space="preserve">i interpelacji składanych przez radnych, 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ejestru gminnych jednostek organizacyj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enie ewidencji zgłoszonych skarg i wniosków oraz przekazywanie ich do załatwienia właściwym osobom i jednostkom organizacyjnym gminy, </w:t>
        <w:br/>
        <w:t>a także nadzór nad ich załatwianiem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e prawidłowej obsługi obywateli przez wszystkie referaty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ewnienie przestrzegania przez pracowników Urzędu etyki urzędnika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przechowywaniem pieczęci i kluczy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numerata czasopism, dzienników urzędowych, i innych publikacji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biblioteki Urzędu, 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dokumentacji w sprawach związanych ze stosunkiem pracy pracowników Urzędu i Kierowników gminnych jednostek organizacyjnych oraz prowadzenie akt osobowych zgodnie z obowiązującymi  przepisami,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dzór nad przestrzeganiem dyscypliny pracy, stosowaniem kar porządkowych, kontrola wykorzystywania zwolnień lekarskich od pracy </w:t>
        <w:br/>
        <w:t>i analiza wykorzystywania czasu pracy,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planowaniem i wykorzystywaniem urlopów pracowniczych,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ewidencji wyjazdów służbowych pracowników Urzędu i rozliczenia miesięczne ryczałtów za wyjazdy służbowe prywatnym samochodem,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zeznaniami świadków,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dokumentacji pracowników kierowanych przez Powiatowy Urząd Pracy w ramach robót publicznych, prac interwencyjnych oraz prac społecznie użytecznych,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Powiatowym Urzędem Pracy w zakresie pozyskiwania pracowników na roboty publiczne, prace interwencyjne oraz prace społecznie użyteczne,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emerytalno-rentowych,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racowywanie zakładowych zasad wynagradzania, premiowania </w:t>
        <w:br/>
        <w:t>i nagradzania pracowników oraz ich aktualizacja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e aktualnego wykazu stanowisk i wymagań  kwalifikacyjnych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całokształtu zadań w zakresie działalności socjalnej w stosunku do pracowników Urzędu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polityki szkoleniowej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spraw związanych z odbywaniem w Urzędzie praktyk studenckich i uczniowskich, 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czynności związanych z przeprowadzaniem wyborów </w:t>
        <w:br/>
        <w:t>i referendum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rzeganie przepisów ustawy o ochronie danych osobow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półpraca z Referatem rozwoju i promocji w zakresie wizerunku Urzędu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przestrzeganiem instrukcji kancelaryjnej i prowadzenia archiwum zakładowego Urzędu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przestrzeganiem przepisów ustawy o dostępie do informacji publicznej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owanie działań związanych z tworzeniem i prowadzeniem urzędowego publikatora teleinformatycznego – Biuletynu Informacji Publicznej,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ewnia realizacje zadań gminy wynikające z ustawy o wychowaniu </w:t>
        <w:br/>
        <w:t xml:space="preserve">w trzeźwości i przeciwdziałaniu alkoholizmowi w zakresie wydawania i cofania zezwoleń na sprzedaż i podawanie napojów alkoholowych, 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anie kontroli wewnętrznych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organami kontroli zewnętrznych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ejestru kontroli zewnętrznych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zbioru protokołów z kontroli wewnętrznych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ejestru zawartych przez gminę umów, porozumień,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i konserwacja sieci informatycznej i sprzętu komputerowego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rozstrzyganiem sporów kompetencyjnych oraz wyłączenia pracownika od udziału w postępowaniu administracyjny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II. REFERAT FINANSOWO- KSIĘGOWY  (SF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zadań Referatu finansowo- księgowego należ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pracowywanie projektów budżetu gminy z zachowaniem obowiązujących zasad klasyfikacji budżetowej dochodów i wydatków, 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eżące realizowanie budżetu gminy i informowanie organów gminy o jego realizacji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orowanie prawidłowości opracowania planów finansowych gminnych jednostek organizacyjnych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sprawozdań finansowych z wykonania budżetu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porządzanie okresowych analiz realizacji planów dochodów, 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achunkowości budżetowej gminy oraz gospodarki finansowej zgodnie z obowiązującymi przepisami prawa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ozdawczości i ocen realizacji wykorzystania środków na poszczególne zadania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dokumentacji płacowej pracowników i osób zatrudnianych </w:t>
        <w:br/>
        <w:t>w ramach robót publicznych, prac  interwencyjnych i przygotowania zawodowego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dokumentacji świadczeń z ubezpieczenia społecznego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kontroli finansowej, 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łpraca z bankami i organami skarbowymi, 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projektów uchwał Rady Miejskiej i zarządzeń Burmistrza dotyczących realizacji budżetu oraz  podatków i opłat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księgowości podatkowej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enie spraw związanych z wymiarem i poborem podatków i opłat lokalnych, podatku rolnego i leśnego oraz innych podatków i opłat pozostających w zakresie właściwości gminy, 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ewnienie realizacji zadań wynikających z ordynacji podatkowej, ustawy </w:t>
        <w:br/>
        <w:t>o podatku rolnym, ustawy o podatkach i opłatach lokalnych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i aktualizacja ewidencji podatników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porządzanie sprawozdań z zakresu podatków i opłat, 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decyzji administracyjnych w sprawach podatków i opłat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zaświadczeń dotyczących stanu majątkowego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przestrzeganiem przepisów ustawy o opłacie skarbowej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półpraca z Kasą Rolniczego Ubezpieczenia Społecznego Rolników </w:t>
        <w:br/>
        <w:t>w zakresie ubezpieczenia społecznego rolników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ewidencji działalności gospodarczej w gminie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decyzji administracyjnych w zakresie działalności gospodarczej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dotyczących wydawania zezwoleń na zarobkowy przewóz osób taksówką na terenie gminy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decyzji administracyjnych w zakresie dodatków mieszkaniowych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w zakresie obsługi kasowej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w zakresie gospodarki materiałowej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 xml:space="preserve">III. REFERAT ROLNICTWA, OCHRONY ŚRODOWISKA, LEŚNICTWA </w:t>
        <w:br/>
        <w:t xml:space="preserve">        I DRÓG  (SR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zadań Referatu rolnictwa, ochrony środowiska, leśnictwa </w:t>
        <w:br/>
        <w:t>i dróg</w:t>
      </w:r>
      <w:r>
        <w:rPr>
          <w:rFonts w:cs="Bookman Old Style" w:ascii="Bookman Old Style" w:hAnsi="Bookman Old Style"/>
          <w:b/>
          <w:color w:val="0000FF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leży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łpraca z organami administracji rządowej i instytucjami w zakresie profilaktyki i leczenia weterynaryjnego, warunków hodowli i warunków sanitarnych wsi, kontroli żywności pochodzenia zwierzęcego, zwalczania zakaźnych i pasożytniczych chorób zwierzęcych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ordynacja gospodarki unasienniania i obrotu materiałem hodowlanym zwierząt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hodowlą zwierząt gospodarskich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zwalczaniem zaraźliwych chorób zwierzęcych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e znakowaniem zwierzą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ewnienie doradztwa rolniczego w zakresie pozyskiwania środków unijnych na cele związane z poprawą funkcjonowania gospodarstw rolnych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chrona gruntów rolnych i rekultywacja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uczestnictwo z Referatem Inwestycji, planowania przestrzennego i gospodarki nieruchomościami w zakresie opiniowania inwestycji oraz z  Gminną Spółką Wodną w zakresie odbioru i konserwacji prac wykonanych na urządzeniach melioracyjnych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Ośrodkiem Doradztwa Rolniczego i Kołami Gospodyń Wiejskich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i sprawy z zakresu rekultywacji grun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gotowywanie opinii dla kół łowieckich do planów hodowlano- łowieckich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urzędem statystycznym w zakresie organizacji spisów ro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gotowywanie decyzji administracyjnych z zakresu rolnictw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półpraca z samorządem powiatu, województwa, ośrodkami doradztwa rolniczego w zakresie postępu techniczno- organizacyjnego obszarów wiejski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wanie zezwoleń na posiadanie psa rasy uznawanej za agresywną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alizowanie zadań gminy wynikających z ustaw: prawa ochrony środowiska, o odpadach, o ochronie przyrody, o utrzymaniu czystości i porządku </w:t>
        <w:br/>
        <w:t>w gminie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e ochrony czystości wód na terenie gminy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dzór i koordynacja nad gospodarką wodno- ściekową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akcji ekologicznych i edukacyjnych w zakresie ochrony środowiska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zadań z zakresu ochrony przyrody i krajobrazu w zakresie objętym właściwością gminy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jestracja i nadzór nad pomnikami przyrod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gotowywanie decyzji administracyjnych w zakresie wycięcia drzew </w:t>
        <w:br/>
        <w:t>i krzew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dstawianie Radzie do zaopiniowania wniosków o uznanie terenów leśnych za ochronne lub pozbawione ich tego charakteru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ewidencji dróg w gminie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Zarządem Dróg Wojewódzkich  i Zarządem Dróg Powiatowych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owa i remonty dróg gminnych, ulic, mostów, placów i chodników oraz nadzór nad ich eksploatacją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zezwoleń na zajęcie pasa drogowego oraz kontrola wykonania wydanych zezwoleń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dzór i koordynacja prac pracowników fizycznych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owanie prac w zakresie robót publicznych i osób kierowanych przez Sąd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półpraca z Sądem w zakresie ewidencji osób zobowiązanych do odpracowania kar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ewidencji miejsc pamięci na terenie gminy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gospodarki odzieżą ochronną i roboczą pracowników fizycznych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porządku i czystości na cmentarzach i grobach wojennych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kotłowni w budynkach administracyjnych Urzędu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zaopatrzeniem materiałowo- technicznym Urzędu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i dbanie o estetykę przystanków autobusowych w zakresie właściwości gmin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56" w:hanging="513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 xml:space="preserve">IV. REFERAT INWESTYCJI, PLANOWANIA PRZESTRZENNEGO </w:t>
        <w:br/>
        <w:t>I GOSPODARKI NIERUCHOMOŚCIAMI (SB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dań Referatu</w:t>
      </w:r>
      <w:r>
        <w:rPr>
          <w:rFonts w:cs="Bookman Old Style" w:ascii="Bookman Old Style" w:hAnsi="Bookman Old Style"/>
          <w:b/>
          <w:color w:val="0000FF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nwestycji, planowania przestrzennego i gospodarki nieruchomościami należy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2"/>
          <w:szCs w:val="22"/>
        </w:rPr>
        <w:t>realizacja zadań gminy wynikających z ustaw: prawa zamówień publicznych, o planowaniu i zagospodarowaniu przestrzennym, o gospodarce nieruchomościami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i sprawy i przygotowuje materiały w zakresie zmian granic administracyjnych miejscowości w gminie, nazw   miejscowości ulic </w:t>
        <w:br/>
        <w:t>i obiektów fizjograficznych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i umieszczanie tablic w zakresie nazw ulic i placów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awanie nieruchomościom numerów porządkowych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użytkowaniem wieczystym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windykacji należności z tytułu dzierżawy i użytkowania wieczystego oraz sprzedaży nieruchomości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anie spisu inwentaryzacyjnego gruntów na ostatni dzień roku obrachunkowego i jego rozliczanie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spraw związanych z wyrażeniem zgody na przeznaczenie gruntów na cele nierolnicze i nieleśne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spraw związanych z uzbrojeniem terenów przewidzianych pod budownictwo i urządzenia komunalne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uje z Administracją Zasobów Komunalnych w zakresie zagospodarowania zasobów komunalnych gminy z przeznaczeniem na mieszkania socjalne i komunalne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funkcjonowaniem targowiska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projektów założeń do planu zaopatrzenia w ciepło, energię elektryczną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ie i realizowanie zadań związanych z oświetleniem miejsc publicznych i dróg na terenie gminy Więcbork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owanie i realizacja zadań gminnych w zakresie budowy, rozbudowy </w:t>
        <w:br/>
        <w:t>i remontów obiektów komunalnych oraz infrastruktury technicznej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studium uwarunkowań i kierunków zagospodarowania przestrzennego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izacja miejscowych planów zagospodarowania przestrzennego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gotowywanie decyzji w sprawie: warunków zabudowy </w:t>
        <w:br/>
        <w:t xml:space="preserve">i zagospodarowania terenu, decyzji o ustaleniu inwestycji celu publicznego, </w:t>
        <w:br/>
        <w:t>o przeniesieniu decyzji  o warunkach zabudowy na innego inwestora, opłaty z tytułu wzrostu wartości nieruchomości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owanie zadań w zakresie inwestycji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anie okresowych ocen skutków zmian w zagospodarowaniu przestrzennym wynikających z planów miejscowych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owanie zadań w zakresie ochrony dóbr kul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V. REFERAT DS. OCHRONY (SN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zadań Referatu ds. ochrony należy: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ganizowanie i zapewnienie ochrony informacji niejawnych zgodnie </w:t>
        <w:br/>
        <w:t>z przepisami o ochronie informacji niejawnych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lasyfikowanie i udostępnianie informacji niejawnych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a ochrony systemów i sieci teleinformatycznych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owa kontrola ewidencji, obiegu i zabezpieczenia dokumentów stanowiących informacje niejawne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właściwymi służbami ochrony państwa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bieranie i przesyłanie do służb ochrony państwa ankiety bezpieczeństwa      osobowego kandydatów na stanowiska związane z dostępem do informacji niejawnych i stanowiących tajemnicę  państwową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anie zwykłego postępowania sprawdzającego w stosunku do kandydatów na stanowiska związane z dostępem do informacji niejawnych stanowiących tajemnicę służbową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poświadczeń bezpieczeństwa osobowego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wykazu stanowisk i prac zleconych oraz osób dopuszczonych do  pracy na stanowiskach  związanych z dostępem do informacji niejawnych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owanie szkoleń pracowników w zakresie ochrony informacji niejawnych, spraw obronnych oraz zarządzania kryzysowego i obrony cywilnej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kancelarii tajnej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zadań określonych w ustawie o powszechnym obowiązku obrony RP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alizacja zadań obronnych,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kładanie świadczeń na rzecz obron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ewidencji reklamacji wojskowych  z urzędu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ganizowanie i prowadzenie rejestracji przedpoborowych,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półuczestnictwo ze starostwem powiatowym w przygotowaniu </w:t>
        <w:br/>
        <w:t>i przeprowadzeniu poboru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bilizacyjne zabezpieczenie potrzeb sił zbrojnych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zadań w zakresie obrony cywilnej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ie w organizowaniu przedsięwzięć w zakresie zwalczania skutków nadzwyczajnych zagrożeń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lanowanie i realizacja zaopatrzenia w sprzęt obrony cywilnej oraz zapewnienie warunków jego przechowywania, eksploatacji i konserwacji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magazynu sprzętu obrony cywilnej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e przestrzegania w Urzędzie przepisów dotyczących porządku, bezpieczeństwa i higieny pracy oraz ochrony przeciwpożarowej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zadań objętych ustawą o ochronie przeciwpożarowej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alizuje zadania pełnomocnika ds. rozwiązywania problemów alkoholowych na terenie gmin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kolenie wstępne  pracowników i osób kierowanych przez sąd  w zakresie bhp i ppoż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owanie szkoleń okresowych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gotowywanie wewnętrznych aktów normatywnych z zakresu bhp </w:t>
        <w:br/>
        <w:t>i ppoż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owanie stanu przeciwpożarowego zabezpieczenia Urzędu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dzorowanie konserwacji sprzętu ppoż.,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e ochrony technicznej Urzędu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e łączności radiotelefonicznej i alarmowej (CSA)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gotowywanie informacji do zbiorczego sprawozdania z realizacji Powiatowego Programu Zapobiegania przestępczości oraz Porządku Publicznego i Bezpieczeństwa Obywateli i przedstawianie jej na Komisji BOiPP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e sportem.</w:t>
      </w:r>
    </w:p>
    <w:p>
      <w:pPr>
        <w:pStyle w:val="Normal"/>
        <w:suppressAutoHyphens w:val="tru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VI. REFERAT DS. ROZWOJU I PROMOCJI (SP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 zadań Referatu ds. rozwoju i promocji należy: 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i aktualizacja strategicznych dokumentów planistycznych na poziomie gminy i jednostek pomocniczych gminy,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ywny udział w tworzeniu strategicznych dokumentów planistycznych na poziomie sublokalnym i regionalnym,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ywanie i koordynowanie współpracy z instytucjami zewnętrznymi: samorządowymi, pozarządowymi i biznesowymi, krajowymi i zagranicznymi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pracowywanie i rozpowszechnianie materiałów promocyjnych o gminie, propagowanie walorów turystycznych gminy,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działań wspierających rozwój przedsiębiorczości i agroturystyki,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yskiwanie środków zewnętrznych ,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ewnienie realizacji zadań wynikających z prawa prasowego, 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łpraca z mediami, 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ewidencji stowarzyszeń działających na terenie Gminy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ewidencji bazy sportowo- rekreacyjnej i noclegowej na terenie gminy,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imowanie społeczności lokalnej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kroniki gminy,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obsługa strony www. gminy, 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prowadzanie zmian na stronie BIP Urzędu,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pewnienie dostępu do informacji publicznej w systemie informatycznym,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dawanie zezwoleń na imprezy masowe,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zezwoleń na przeprowadzenie zbiórek publicznych,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atwianie spraw związanych z organizacją imprez masowych, obchodów rocznic związanych z walkami o niepodległość, ofiarami wojny oraz okresu powojenneg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VII. URZĄD STANU CYWILNEGO (USC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 zadań Urzędu Stanu Cywilnego należy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Bookman Old Style" w:hAnsi="Bookman Old Style"/>
          <w:sz w:val="22"/>
          <w:szCs w:val="22"/>
        </w:rPr>
        <w:t>prowadzenie spraw z zakresu akt stanu cywilnego i związanych z nimi spraw rodzinno – opiekuńcz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ealizacja zadań wynikających z przepisów kodeksu rodzinnego </w:t>
        <w:br/>
        <w:t>i opiekuńczego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załatwianie spraw związanych z rejestracją urodzeń, małżeństw i zgonów jak również spraw dotyczących innych zdarzeń, które mają wpływ na stan cywilny osób na podstawie ustawy Prawo o aktach stanu cywilnego,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Bookman Old Style" w:hAnsi="Bookman Old Style"/>
          <w:sz w:val="22"/>
          <w:szCs w:val="22"/>
        </w:rPr>
        <w:t>prowadzenie korespondencji z Placówkami Konsularnymi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rganizacja jubileuszy długoletniego pożycia małżeńskiego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sporządzanie formularzy statystycznych z zakresu stanu cywil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uppressAutoHyphens w:val="tru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dawanie decyzji w sprawach zmiany imion i nazwisk oraz ustalenia pisowni nazwis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suppressAutoHyphens w:val="tru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alizacja zadań wynikających z ustawy o ewidencji ludności i dowodach  osobist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prowadzenie całokształtu zadań w zakresie dowodów osobist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wydawanie dokumentów stwierdzających tożsamość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wydawanie zaświadczeń o utracie dokumentu stwierdzającego tożsamość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prowadzenie archiwum dokumentów tożsam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sporządzanie sprawozdań statystycznych z zakresu ewidencji lud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wadzenie i bieżąca aktualizacja rejestru mieszkańców stałych, przebywających  na   pobycie czasowym i cudzoziem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widencja osób przebywających czasowo za granic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uppressAutoHyphens w:val="tru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wadzenie rejestru wyborc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orządzanie wykazów dzieci i młodzieży podlegających obowiązkowi szkolnemu      dla potrzeb placówek oświa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3" w:leader="none"/>
          <w:tab w:val="left" w:pos="342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orządzanie wykazów przedpoborowych i pobor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3" w:leader="none"/>
          <w:tab w:val="left" w:pos="342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orządzanie spisów wyborców i współpraca z Krajowym Biurem Wyborcz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3" w:leader="none"/>
          <w:tab w:val="left" w:pos="342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dostępnianie danych osobowych ze zbiorów meldunk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3" w:leader="none"/>
          <w:tab w:val="left" w:pos="342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dawanie zaświadczeń i poświadczeń ze zbioru PESE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wadzenie postępowania  administracyjnego w sprawach o  wymeldowanie z  pobytu stałego na wniosek  strony lub z Urzęd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dzielanie informacji adresowej i współpraca z Policją, prokuraturą, sądami, </w:t>
        <w:br/>
        <w:t>i innymi urzędami i instytucjami z zachowaniem wymogów określonych ustawą o ochronie danych osob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tała współpraca w zakresie przekazywania dokumentacji z urzędami gmin, Wojskową Komendą Uzupełnień, Urzędem Wojewódzkim, Ministerstwem Spraw Wewnętrznych i Administracji – Departament Rozwoju Informatyki </w:t>
        <w:br/>
        <w:t>i Systemu Rejestru Państwowych MSWiA.</w:t>
      </w:r>
    </w:p>
    <w:p>
      <w:pPr>
        <w:pStyle w:val="Normal"/>
        <w:tabs>
          <w:tab w:val="clear" w:pos="708"/>
          <w:tab w:val="left" w:pos="1215" w:leader="none"/>
        </w:tabs>
        <w:ind w:left="85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FF"/>
        </w:rPr>
        <w:t>X. 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Regulamin Organizacyjny Urzędu nadaje Burmistrz w drodze Zarządzenia, 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prowadzanie zmian do Regulaminu Organizacyjnego następuje w formie Zarządzenia Burmistrza. 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icjatywa zmiany Regulaminu przysługuje każdemu pracownikowi, która następnie zostanie poddana analizie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ulamin podlega opiniowaniu przez Kierowników komórek organizacyjnych Urzędu i radcę prawnego obsługującego Urząd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tanowienia  „Regulaminu  Organizacyjnego obowiązują od dnia podpisania Zarządzenia Burmistrza wprowadzającego „Regulamin ...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orządzi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kretarz gmi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opiniowal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nicy referatów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y Rady Miejskiej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ca prawny K.Hoffm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ięcbork, dnia 23 maja 2007 roku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68" w:footer="708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Engravers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1:00Z</dcterms:created>
  <dc:creator>Adam Zawieja</dc:creator>
  <dc:description/>
  <cp:keywords/>
  <dc:language>en-US</dc:language>
  <cp:lastModifiedBy>Renata Jesionowska-Zawieja</cp:lastModifiedBy>
  <cp:lastPrinted>2007-05-17T09:35:00Z</cp:lastPrinted>
  <dcterms:modified xsi:type="dcterms:W3CDTF">2007-05-23T10:10:00Z</dcterms:modified>
  <cp:revision>257</cp:revision>
  <dc:subject/>
  <dc:title>Urząd Miejski</dc:title>
</cp:coreProperties>
</file>